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5" w:after="15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it-IT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Shine on your crazy diamond (intr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  <w:t>by antogar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eastAsia="it-IT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83"/>
        <w:gridCol w:w="81"/>
        <w:gridCol w:w="48"/>
        <w:gridCol w:w="33"/>
      </w:tblGrid>
      <w:tr>
        <w:trPr/>
        <w:tc>
          <w:tcPr>
            <w:tcW w:w="94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color w:val="555555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18"/>
                <w:szCs w:val="18"/>
                <w:lang w:eastAsia="it-IT"/>
              </w:rPr>
              <w:t>Preset parameters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COMPRESSOR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1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N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Sens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6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Attac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SL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evel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7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WAH/EFX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2" name="Immagin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FF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Position/Depth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Rate/Freq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evel/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6"/>
                    <w:gridCol w:w="1845"/>
                    <w:gridCol w:w="5256"/>
                  </w:tblGrid>
                  <w:tr>
                    <w:trPr/>
                    <w:tc>
                      <w:tcPr>
                        <w:tcW w:w="922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ZNR - Noise reduction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3" name="Immagin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nr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hreshold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3</w:t>
                        </w:r>
                      </w:p>
                    </w:tc>
                    <w:tc>
                      <w:tcPr>
                        <w:tcW w:w="52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DRIV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4" name="Immagin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FC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Gain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60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on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5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evel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8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EQ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5" name="Immagin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Stat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ON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Bas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4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Midd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reb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-1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Extra EQ/Cabinet &amp; Mic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6" name="Immagin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Et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Lo mid/Mic 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Presence/Mic po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Harmonic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MOD/SFX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7" name="Immagin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magin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CH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Depth/Tim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60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Rate/Feedbac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20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Reso/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DELAY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8" name="Immagin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magin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dL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im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35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Feedbac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30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3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28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4"/>
            </w:tblGrid>
            <w:tr>
              <w:trPr/>
              <w:tc>
                <w:tcPr>
                  <w:tcW w:w="9224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7"/>
                    <w:gridCol w:w="1845"/>
                    <w:gridCol w:w="1844"/>
                    <w:gridCol w:w="1845"/>
                    <w:gridCol w:w="1844"/>
                    <w:gridCol w:w="1569"/>
                  </w:tblGrid>
                  <w:tr>
                    <w:trPr/>
                    <w:tc>
                      <w:tcPr>
                        <w:tcW w:w="9224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3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8"/>
                            <w:szCs w:val="18"/>
                            <w:lang w:eastAsia="it-IT"/>
                          </w:rPr>
                          <w:t>REVERB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189980" cy="9525"/>
                              <wp:effectExtent l="0" t="0" r="0" b="0"/>
                              <wp:docPr id="9" name="Immagin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magin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" t="-7692" r="-12" b="-76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8998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it-IT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yp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HL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Decay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24</w:t>
                        </w:r>
                      </w:p>
                    </w:tc>
                    <w:tc>
                      <w:tcPr>
                        <w:tcW w:w="184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Ton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10</w:t>
                        </w:r>
                      </w:p>
                    </w:tc>
                    <w:tc>
                      <w:tcPr>
                        <w:tcW w:w="184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5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555555"/>
                            <w:sz w:val="16"/>
                            <w:szCs w:val="16"/>
                            <w:lang w:eastAsia="it-IT"/>
                          </w:rPr>
                          <w:t>Mix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2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  <w:t>30</w:t>
                        </w:r>
                      </w:p>
                    </w:tc>
                    <w:tc>
                      <w:tcPr>
                        <w:tcW w:w="15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15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color w:val="555555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555555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555555"/>
      <w:sz w:val="18"/>
      <w:szCs w:val="18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Arial"/>
      <w:b/>
      <w:bCs/>
      <w:color w:val="555555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6:00Z</dcterms:created>
  <dc:creator>Anto the BOSS</dc:creator>
  <dc:description/>
  <dc:language>en-US</dc:language>
  <cp:lastModifiedBy>Anto the BOSS</cp:lastModifiedBy>
  <dcterms:modified xsi:type="dcterms:W3CDTF">2010-10-24T14:44:00Z</dcterms:modified>
  <cp:revision>1</cp:revision>
  <dc:subject/>
  <dc:title/>
</cp:coreProperties>
</file>